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9305;&amp;#31181;&amp;#36710;&amp;#36742;&amp;#24066;&amp;#22330;&amp;#28145;&amp;#242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9305;&amp;#31181;&amp;#36710;&amp;#36742;&amp;#24066;&amp;#22330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9305;&amp;#31181;&amp;#36710;&amp;#36742;&amp;#24066;&amp;#22330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61.html"&gt;http://www.cction.com/report/202203/27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2330;&amp;#29305;&amp;#31181;&amp;#36710;&amp;#36742;&amp;#20027;&amp;#35201;&amp;#26159;&amp;#20026;&amp;#33322;&amp;#31354;&amp;#22120;&amp;#25552;&amp;#20379;&amp;#20445;&amp;#38556;&amp;#26381;&amp;#21153;&amp;#65292;&amp;#30830;&amp;#20445;&amp;#33322;&amp;#31354;&amp;#22120;&amp;#23433;&amp;#20840;&amp;#12289;&amp;#25919;&amp;#31574;&amp;#30340;&amp;#33322;&amp;#31354;&amp;#22320;&amp;#38754;&amp;#36710;&amp;#36742;&amp;#65292;&amp;#26159;&amp;#22320;&amp;#38754;&amp;#37325;&amp;#35201;&amp;#30340;&amp;#20445;&amp;#38556;&amp;#35774;&amp;#22791;&amp;#20043;&amp;#19968;&amp;#12290;&lt;/span&gt;&lt;/span&gt;&lt;/p&gt;&lt;div align="center"&gt;&lt;span style="font-size: small;"&gt;&lt;span style="font-family: Arial;"&gt;&amp;#26426;&amp;#22330;&amp;#29305;&amp;#31181;&amp;#36710;&amp;#36742;&amp;#20027;&amp;#35201;&amp;#31181;&amp;#31867;&amp;#24773;&amp;#20917;&lt;/span&gt;&lt;/span&gt;&lt;/div&gt;&lt;table border="1" cellspacing="0" cellpadding="0" width="100%"&gt;  &lt;tbody&gt;&lt;tr&gt;   &lt;td width="100%" colspan="2" valign="top"&gt;&lt;div&gt;&lt;span style="font-size: small;"&gt;&lt;span style="font-family: Arial;"&gt;&amp;#26426;&amp;#22330;&amp;#29305;&amp;#31181;&amp;#36710;&amp;#36742;&amp;#20027;&amp;#35201;&amp;#31181;&amp;#31867;&lt;/span&gt;&lt;/span&gt;&lt;/div&gt;&lt;/td&gt;  &lt;/tr&gt;  &lt;tr&gt;   &lt;td width="21%" valign="top"&gt;&lt;div align="center"&gt;&lt;span style="font-size: small;"&gt;&lt;span style="font-family: Arial;"&gt;&amp;#26426;&amp;#22330;&amp;#39537;&amp;#40479;&amp;#36710;&lt;/span&gt;&lt;/span&gt;&lt;/div&gt;&lt;/td&gt;   &lt;td width="78%" valign="top"&gt;&lt;div&gt;&lt;span style="font-size: small;"&gt;&lt;span style="font-family: Arial;"&gt;&amp;#39537;&amp;#40479;&amp;#36710;&amp;#23601;&amp;#26159;&amp;#36890;&amp;#36807;&amp;#36710;&amp;#36733;&amp;#30340;&amp;#39537;&amp;#40479;&amp;#35774;&amp;#22791;&amp;#65292;&amp;#27604;&amp;#22914;&amp;#22768;&amp;#27874;&amp;#39537;&amp;#40479;&amp;#22120;&amp;#65292;&amp;#39537;&amp;#40479;&amp;#28846;&amp;#24377;&amp;#21457;&amp;#23556;&amp;#22120;&amp;#20197;&amp;#21450;&amp;#29190;&amp;#38378;&amp;#28783;&amp;#31561;&amp;#26469;&amp;#23545;&amp;#40479;&amp;#31867;&amp;#36827;&amp;#34892;&amp;#39537;&amp;#36880;&amp;#12290;&lt;/span&gt;&lt;/span&gt;&lt;/div&gt;&lt;/td&gt;  &lt;/tr&gt;  &lt;tr&gt;   &lt;td width="21%" valign="top"&gt;&lt;div align="center"&gt;&lt;span style="font-size: small;"&gt;&lt;span style="font-family: Arial;"&gt;&amp;#36305;&amp;#36947;&amp;#38500;&amp;#33014;&amp;#36710;&lt;/span&gt;&lt;/span&gt;&lt;/div&gt;&lt;/td&gt;   &lt;td width="78%" valign="top"&gt;&lt;div&gt;&lt;span style="font-size: small;"&gt;&lt;span style="font-family: Arial;"&gt;&amp;#30001;&amp;#20110;&amp;#39134;&amp;#26426;&amp;#22312;&amp;#36215;&amp;#39134;&amp;#21644;&amp;#38477;&amp;#33853;&amp;#26102;&amp;#30001;&amp;#20110;&amp;#25705;&amp;#25830;&amp;#65292;&amp;#36896;&amp;#25104;&amp;#33014;&amp;#36718;&amp;#28909;&amp;#33073;&amp;#33014;&amp;#65292;&amp;#36825;&amp;#31181;&amp;#33014;&amp;#23618;&amp;#29282;&amp;#29282;&amp;#38468;&amp;#20110;&amp;#36305;&amp;#36947;&amp;#19978;&amp;#65292;&amp;#38271;&amp;#27492;&amp;#20197;&amp;#24448;&amp;#65292;&amp;#33014;&amp;#23618;&amp;#26085;&amp;#30410;&amp;#22686;&amp;#21402;&amp;#65292;&amp;#33014;&amp;#23618;&amp;#36896;&amp;#25104;&amp;#39134;&amp;#26426;&amp;#36215;&amp;#38477;&amp;#26102;&amp;#25705;&amp;#25830;&amp;#21147;&amp;#24840;&amp;#21152;&amp;#20943;&amp;#23569;&amp;#65292;&amp;#36825;&amp;#23601;&amp;#21152;&amp;#22823;&amp;#20102;&amp;#39134;&amp;#26426;&amp;#28369;&amp;#34892;&amp;#30340;&amp;#36317;&amp;#31163;&amp;#65292;&amp;#26497;&amp;#26131;&amp;#24341;&amp;#21457;&amp;#39134;&amp;#26426;&amp;#20914;&amp;#20986;&amp;#36305;&amp;#36947;&amp;#20107;&amp;#25925;&amp;#12290;&amp;#22240;&amp;#27492;&amp;#39134;&amp;#26426;&amp;#36305;&amp;#36947;&amp;#38500;&amp;#33014;&amp;#36710;&amp;#20415;&amp;#24212;&amp;#36816;&amp;#32780;&amp;#29983;&amp;#65292;&amp;#36825;&amp;#31181;&amp;#19987;&amp;#20026;&amp;#20462;&amp;#32558;&amp;#26426;&amp;#22330;&amp;#36305;&amp;#36947;&amp;#30340;&amp;#37325;&amp;#35201;&amp;#35774;&amp;#22791;&amp;#21487;&amp;#20197;&amp;#26377;&amp;#25928;&amp;#28165;&amp;#38500;&amp;#39134;&amp;#26426;&amp;#36215;&amp;#38477;&amp;#26102;&amp;#30340;&amp;#21049;&amp;#36710;&amp;#30165;&amp;#36857;&amp;#12290;&amp;#21516;&amp;#26102;&amp;#65292;&amp;#35813;&amp;#35774;&amp;#22791;&amp;#36824;&amp;#33021;&amp;#22815;&amp;#28165;&amp;#38500;&amp;#26426;&amp;#22330;&amp;#19981;&amp;#24517;&amp;#35201;&amp;#30340;&amp;#26631;&amp;#24535;&amp;#32447;&amp;#21644;&amp;#20572;&amp;#26426;&amp;#22378;&amp;#19978;&amp;#30340;&amp;#27833;&amp;#27745;&amp;#12290;&amp;#22312;&amp;#38450;&amp;#27490;&amp;#39134;&amp;#26426;&amp;#36215;&amp;#38477;&amp;#20107;&amp;#25925;&amp;#20013;&amp;#36215;&amp;#30528;&amp;#26497;&amp;#20026;&amp;#37325;&amp;#35201;&amp;#20316;&amp;#29992;&amp;#12290;&lt;/span&gt;&lt;/span&gt;&lt;/div&gt;&lt;/td&gt;  &lt;/tr&gt;  &lt;tr&gt;   &lt;td width="21%" valign="top"&gt;&lt;div align="center"&gt;&lt;span style="font-size: small;"&gt;&lt;span style="font-family: Arial;"&gt;&amp;#25705;&amp;#25830;&amp;#31995;&amp;#25968;&amp;#27979;&amp;#35797;&amp;#36710;&lt;/span&gt;&lt;/span&gt;&lt;/div&gt;&lt;/td&gt;   &lt;td width="78%" valign="top"&gt;&lt;div&gt;&lt;span style="font-size: small;"&gt;&lt;span style="font-family: Arial;"&gt;&amp;#19968;&amp;#31181;&amp;#20026;&amp;#26426;&amp;#22330;&amp;#25552;&amp;#20379;&amp;#37325;&amp;#35201;&amp;#23433;&amp;#20840;&amp;#25968;&amp;#25454;&amp;#30417;&amp;#27979;&amp;#20445;&amp;#38556;&amp;#30340;&amp;#29305;&amp;#31181;&amp;#36710;&amp;#36742;&amp;#12290;&amp;#36890;&amp;#36807;&amp;#25705;&amp;#25830;&amp;#31995;&amp;#25968;&amp;#27979;&amp;#35797;&amp;#36710;&amp;#26469;&amp;#27979;&amp;#23450;&amp;#26426;&amp;#22330;&amp;#36305;&amp;#36947;&amp;#12289;&amp;#28369;&amp;#34892;&amp;#36947;&amp;#21644;&amp;#36947;&amp;#36335;&amp;#34920;&amp;#38754;&amp;#30340;&amp;#25705;&amp;#25830;&amp;#31995;&amp;#25968;&amp;#65292;&amp;#24182;&amp;#20026;&amp;#26426;&amp;#22330;&amp;#36816;&amp;#33829;&amp;#31649;&amp;#29702;&amp;#37096;&amp;#38376;&amp;#25552;&amp;#20379;&amp;#21363;&amp;#26102;&amp;#30340;&amp;#25705;&amp;#25830;&amp;#31995;&amp;#25968;&amp;#25253;&amp;#21578;&amp;#12290;&amp;#20174;&amp;#32780;&amp;#30830;&amp;#23450;&amp;#39134;&amp;#26426;&amp;#36215;&amp;#38477;&amp;#26102;&amp;#26159;&amp;#21542;&amp;#31526;&amp;#21512;&amp;#23433;&amp;#20840;&amp;#26631;&amp;#20934;&amp;#12290;&lt;/span&gt;&lt;/span&gt;&lt;/div&gt;&lt;/td&gt;  &lt;/tr&gt;  &lt;tr&gt;   &lt;td width="21%" valign="top"&gt;&lt;div align="center"&gt;&lt;span style="font-size: small;"&gt;&lt;span style="font-family: Arial;"&gt;&amp;#21449;&amp;#36710;&lt;/span&gt;&lt;/span&gt;&lt;/div&gt;&lt;/td&gt;   &lt;td width="78%" valign="top"&gt;&lt;div&gt;&lt;span style="font-size: small;"&gt;&lt;span style="font-family: Arial;"&gt;&amp;#26426;&amp;#22330;&amp;#20869;&amp;#30340;&amp;#21449;&amp;#36710;&amp;#20316;&amp;#20026;&amp;#36135;&amp;#29289;&amp;#30340;&amp;#25644;&amp;#36816;&amp;#36710;&amp;#36742;&amp;#65292;&amp;#21487;&amp;#20197;&amp;#23545;&amp;#36135;&amp;#29289;&amp;#36827;&amp;#34892;&amp;#30701;&amp;#36317;&amp;#31163;&amp;#25644;&amp;#36816;&amp;#20316;&amp;#19994;&amp;#12290;&amp;#24182;&amp;#21487;&amp;#20197;&amp;#25191;&amp;#34892;&amp;#26426;&amp;#26800;&amp;#21270;&amp;#30340;&amp;#35013;&amp;#21368;&amp;#12289;&amp;#22534;&amp;#22427;&amp;#21644;&amp;#30701;&amp;#36317;&amp;#31163;&amp;#36816;&amp;#36755;&amp;#65292;&amp;#21487;&amp;#20197;&amp;#26377;&amp;#25928;&amp;#25552;&amp;#21319;&amp;#26426;&amp;#22330;&amp;#36135;&amp;#29289;&amp;#36716;&amp;#36816;&amp;#25928;&amp;#29575;&amp;#12290;&lt;/span&gt;&lt;/span&gt;&lt;/div&gt;&lt;div&gt;&lt;span style="font-size: small;"&gt;&lt;span style="font-family: Arial;"&gt;&amp;#21516;&amp;#26102;&amp;#65292;&amp;#30001;&amp;#20110;&amp;#21449;&amp;#36710;&amp;#20855;&amp;#26377;&amp;#20351;&amp;#29992;&amp;#25805;&amp;#20316;&amp;#26041;&amp;#20415;&amp;#12289;&amp;#26426;&amp;#21160;&amp;#28789;&amp;#27963;&amp;#31561;&amp;#29305;&amp;#28857;&amp;#65292;&amp;#24403;&amp;#25442;&amp;#35013;&amp;#19981;&amp;#21516;&amp;#30340;&amp;#24037;&amp;#20316;&amp;#23646;&amp;#20855;&amp;#21518;&amp;#65292;&amp;#36824;&amp;#21487;&amp;#20197;&amp;#23545;&amp;#25955;&amp;#22534;&amp;#36135;&amp;#29289;&amp;#12289;&amp;#38750;&amp;#21253;&amp;#35013;&amp;#36135;&amp;#29289;&amp;#12289;&amp;#22823;&amp;#20214;&amp;#36135;&amp;#29289;&amp;#31561;&amp;#25191;&amp;#34892;&amp;#35013;&amp;#21368;&amp;#24037;&amp;#20316;&amp;#12290;&lt;/span&gt;&lt;/span&gt;&lt;/div&gt;&lt;/td&gt;  &lt;/tr&gt;  &lt;tr&gt;   &lt;td width="21%" valign="top"&gt;&lt;div align="center"&gt;&lt;span style="font-size: small;"&gt;&lt;span style="font-family: Arial;"&gt;&amp;#25195;&amp;#38634;&amp;#36710;&lt;/span&gt;&lt;/span&gt;&lt;/div&gt;&lt;/td&gt;   &lt;td width="78%" valign="top"&gt;&lt;div&gt;&lt;span style="font-size: small;"&gt;&lt;span style="font-family: Arial;"&gt;&amp;#26426;&amp;#22330;&amp;#37197;&amp;#22791;&amp;#30340;&amp;#25195;&amp;#38634;&amp;#36710;&amp;#20415;&amp;#21487;&amp;#20197;&amp;#21450;&amp;#26102;&amp;#30340;&amp;#28165;&amp;#25195;&amp;#39134;&amp;#34892;&amp;#21306;&amp;#36305;&amp;#36947;&amp;#21644;&amp;#28369;&amp;#34892;&amp;#21306;&amp;#36305;&amp;#36947;&amp;#19978;&amp;#30340;&amp;#31215;&amp;#38634;&amp;#65292;&amp;#20197;&amp;#20813;&amp;#31215;&amp;#38634;&amp;#23545;&amp;#39134;&amp;#26426;&amp;#30340;&amp;#27491;&amp;#24120;&amp;#38477;&amp;#33853;&amp;#21644;&amp;#36215;&amp;#39134;&amp;#20135;&amp;#29983;&amp;#24433;&amp;#21709;&amp;#12290;&lt;/span&gt;&lt;/span&gt;&lt;/div&gt;&lt;div&gt;&lt;span style="font-size: small;"&gt;&lt;span style="font-family: Arial;"&gt;&amp;#38543;&amp;#30528;&amp;#31185;&amp;#23398;&amp;#30340;&amp;#21457;&amp;#23637;&amp;#65292;&amp;#25216;&amp;#26415;&amp;#30340;&amp;#19981;&amp;#26029;&amp;#25104;&amp;#29087;&amp;#65292;&amp;#38500;&amp;#38634;&amp;#36710;&amp;#35774;&amp;#22791;&amp;#20063;&amp;#22312;&amp;#19981;&amp;#26029;&amp;#21319;&amp;#32423;&amp;#65292;&amp;#26426;&amp;#22330;&amp;#38500;&amp;#38634;&amp;#24050;&amp;#19981;&amp;#20877;&amp;#26159;&amp;#31616;&amp;#21333;&amp;#30340;&amp;#21033;&amp;#29992;&amp;#25512;&amp;#26495;&amp;#28165;&amp;#38500;&amp;#31215;&amp;#38634;&amp;#65292;&amp;#30446;&amp;#21069;&amp;#26426;&amp;#22330;&amp;#30340;&amp;#38500;&amp;#38634;&amp;#36710;&amp;#27491;&amp;#21521;&amp;#30528;&amp;#22823;&amp;#22411;&amp;#21270;&amp;#12289;&amp;#26234;&amp;#33021;&amp;#21270;&amp;#12289;&amp;#22810;&amp;#26679;&amp;#21270;&amp;#21457;&amp;#23637;&amp;#12290;&lt;/span&gt;&lt;/span&gt;&lt;/div&gt;&lt;/td&gt;  &lt;/tr&gt;  &lt;tr&gt;   &lt;td width="21%" valign="top"&gt;&lt;div align="center"&gt;&lt;span style="font-size: small;"&gt;&lt;span style="font-family: Arial;"&gt;&amp;#22330;&amp;#36947;&amp;#38500;&amp;#20912;&amp;#36710;&lt;/span&gt;&lt;/span&gt;&lt;/div&gt;&lt;/td&gt;   &lt;td width="78%" valign="top"&gt;&lt;div&gt;&lt;span style="font-size: small;"&gt;&lt;span style="font-family: Arial;"&gt;&amp;#20154;&amp;#24037;&amp;#28165;&amp;#29702;&amp;#19981;&amp;#20165;&amp;#36153;&amp;#26102;&amp;#36153;&amp;#21147;&amp;#65292;&amp;#32780;&amp;#19988;&amp;#26497;&amp;#26131;&amp;#36896;&amp;#25104;&amp;#26426;&amp;#22330;&amp;#22823;&amp;#38754;&amp;#31215;&amp;#30251;&amp;#30186;&amp;#12290;&amp;#22330;&amp;#36947;&amp;#38500;&amp;#20912;&amp;#36710;&amp;#30340;&amp;#20986;&amp;#29616;&amp;#21487;&amp;#20197;&amp;#22312;&amp;#39134;&amp;#34892;&amp;#21306;&amp;#36305;&amp;#36947;&amp;#21644;&amp;#28369;&amp;#34892;&amp;#21306;&amp;#36305;&amp;#36947;&amp;#32467;&amp;#20912;&amp;#26102;&amp;#23545;&amp;#20912;&amp;#23618;&amp;#36827;&amp;#34892;&amp;#24555;&amp;#36895;&amp;#26377;&amp;#25928;&amp;#30340;&amp;#28165;&amp;#29702;&amp;#12290;&amp;#22330;&amp;#36947;&amp;#38500;&amp;#20912;&amp;#36710;&amp;#20027;&amp;#35201;&amp;#36890;&amp;#36807;&amp;#21521;&amp;#36305;&amp;#36947;&amp;#19978;&amp;#25243;&amp;#25746;&amp;#38500;&amp;#20912;&amp;#28082;&amp;#26469;&amp;#36798;&amp;#21040;&amp;#38500;&amp;#20912;&amp;#30340;&amp;#30446;&amp;#30340;&amp;#12290;&lt;/span&gt;&lt;/span&gt;&lt;/div&gt;&lt;/td&gt;  &lt;/tr&gt;  &lt;tr&gt;   &lt;td width="21%" valign="top"&gt;&lt;div align="center"&gt;&lt;span style="font-size: small;"&gt;&lt;span style="font-family: Arial;"&gt;&amp;#21561;&amp;#38634;&amp;#36710;&lt;/span&gt;&lt;/span&gt;&lt;/div&gt;&lt;/td&gt;   &lt;td width="78%" valign="top"&gt;&lt;div&gt;&lt;span style="font-size: small;"&gt;&lt;span style="font-family: Arial;"&gt;&amp;#21561;&amp;#38634;&amp;#36710;&amp;#21561;&amp;#20986;&amp;#30340;&amp;#39118;&amp;#21147;&amp;#33539;&amp;#22260;&amp;#33021;&amp;#36798;&amp;#21313;&amp;#20960;&amp;#31859;&amp;#29978;&amp;#33267;&amp;#20960;&amp;#21313;&amp;#31859;&amp;#65292;&amp;#26368;&amp;#22823;&amp;#39118;&amp;#21147;&amp;#21487;&amp;#36798;&amp;#21040;10&amp;#32423;&amp;#12290;&amp;#21561;&amp;#38634;&amp;#36710;&amp;#19981;&amp;#20165;&amp;#33021;&amp;#23558;&amp;#22320;&amp;#19978;&amp;#30340;&amp;#20912;&amp;#38634;&amp;#21561;&amp;#36208;&amp;#65292;&amp;#21516;&amp;#26102;&amp;#36824;&amp;#33021;&amp;#23558;&amp;#36305;&amp;#36947;&amp;#19978;&amp;#30340;&amp;#30707;&amp;#23376;&amp;#31561;&amp;#26434;&amp;#29289;&amp;#19968;&amp;#24182;&amp;#21561;&amp;#39134;&amp;#12290;&lt;/span&gt;&lt;/span&gt;&lt;/div&gt;&lt;/td&gt;  &lt;/tr&gt;  &lt;tr&gt;   &lt;td width="21%" valign="top"&gt;&lt;div align="center"&gt;&lt;span style="font-size: small;"&gt;&lt;span style="font-family: Arial;"&gt;&amp;#39134;&amp;#26426;&amp;#29301;&amp;#24341;&amp;#36710;&lt;/span&gt;&lt;/span&gt;&lt;/div&gt;&lt;/td&gt;   &lt;td width="78%" valign="top"&gt;&lt;div&gt;&lt;span style="font-size: small;"&gt;&lt;span style="font-family: Arial;"&gt;&amp;#39134;&amp;#26426;&amp;#29301;&amp;#24341;&amp;#36710;&amp;#30340;&amp;#29992;&amp;#36884;&amp;#20027;&amp;#35201;&amp;#26377;&amp;#23558;&amp;#39134;&amp;#26426;&amp;#25512;&amp;#31163;&amp;#26426;&amp;#22330;&amp;#24266;&amp;#26725;&amp;#12289;&amp;#25512;&amp;#19978;&amp;#39134;&amp;#26426;&amp;#36305;&amp;#36947;&amp;#12289;&amp;#23558;&amp;#39134;&amp;#26426;&amp;#25512;&amp;#20837;&amp;#32500;&amp;#20462;&amp;#22330;&amp;#22320;&amp;#31561;&amp;#65292;&amp;#22312;&amp;#29305;&amp;#27530;&amp;#24773;&amp;#20917;&amp;#1997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63;&amp;#21487;&amp;#20197;&amp;#21033;&amp;#29992;&amp;#39134;&amp;#26426;&amp;#29301;&amp;#24341;&amp;#36710;&amp;#30340;&amp;#33258;&amp;#36136;&amp;#37327;&amp;#65292;&amp;#20316;&amp;#20026;&amp;#24212;&amp;#24613;&amp;#29301;&amp;#24341;&amp;#36710;&amp;#36742;&amp;#20351;&amp;#29992;&amp;#12290;&lt;/span&gt;&lt;/span&gt;&lt;/div&gt;&lt;/td&gt;  &lt;/tr&gt;  &lt;tr&gt;   &lt;td width="21%" valign="top"&gt;&lt;div align="center"&gt;&lt;span style="font-size: small;"&gt;&lt;span style="font-family: Arial;"&gt;&amp;#33322;&amp;#31354;&amp;#39135;&amp;#21697;&lt;/span&gt;&lt;/span&gt;&lt;/div&gt;&lt;/td&gt;   &lt;td width="78%" valign="top"&gt;&lt;div&gt;&lt;span style="font-size: small;"&gt;&lt;span style="font-family: Arial;"&gt;&amp;#33322;&amp;#31354;&amp;#39135;&amp;#21697;&amp;#36710;&amp;#26159;&amp;#25351;&amp;#22312;&amp;#27665;&amp;#29992;&amp;#26426;&amp;#22330;&amp;#20869;&amp;#20351;&amp;#29992;,&amp;#20026;&amp;#33322;&amp;#31354;&amp;#22120;&amp;#19978;&amp;#30340;&amp;#26053;&amp;#23458;&amp;#21644;&amp;#26426;&amp;#32452;&amp;#24037;&amp;#20316;&amp;#20154;&amp;#21592;&amp;#37197;&amp;#36865;&amp;#39135;&amp;#21697;&amp;#30340;&amp;#22320;&amp;#38754;&amp;#19987;&amp;#29992;&amp;#35774;&amp;#22791;&amp;#12290;&lt;/span&gt;&lt;/span&gt;&lt;/div&gt;&lt;/td&gt;  &lt;/tr&gt;  &lt;tr&gt;   &lt;td width="21%" valign="top"&gt;&lt;div align="center"&gt;&lt;span style="font-size: small;"&gt;&lt;span style="font-family: Arial;"&gt;&amp;#26426;&amp;#22330;&amp;#22320;&amp;#38754;&amp;#30005;&amp;#28304;&amp;#36710;&lt;/span&gt;&lt;/span&gt;&lt;/div&gt;&lt;/td&gt;   &lt;td width="78%" valign="top"&gt;&lt;div&gt;&lt;span style="font-size: small;"&gt;&lt;span style="font-family: Arial;"&gt;&amp;#33322;&amp;#31354;&amp;#22320;&amp;#38754;&amp;#30005;&amp;#28304;&amp;#36710;&amp;#26159;&amp;#25351;&amp;#23558;&amp;#19968;&amp;#21488;&amp;#25110;&amp;#25968;&amp;#21488;&amp;#21457;&amp;#30005;&amp;#26426;&amp;#22266;&amp;#23450;&amp;#35013;&amp;#20110;&amp;#25913;&amp;#35013;&amp;#27773;&amp;#36710;&amp;#25110;&amp;#25346;&amp;#36710;&amp;#19978;&amp;#30340;&amp;#29420;&amp;#31435;&amp;#20379;&amp;#30005;&amp;#30340;&amp;#21487;&amp;#31227;&amp;#21160;&amp;#30005;&amp;#31449;&amp;#65292;&amp;#23427;&amp;#36890;&amp;#24120;&amp;#29992;&amp;#20316;&amp;#39134;&amp;#26426;&amp;#21551;&amp;#21160;&amp;#26102;&amp;#30340;&amp;#22320;&amp;#38754;&amp;#30005;&amp;#28304;&amp;#25110;&amp;#39134;&amp;#26426;&amp;#22320;&amp;#38754;&amp;#36890;&amp;#30005;&amp;#26816;&amp;#26597;&amp;#30340;&amp;#22320;&amp;#38754;&amp;#30005;&amp;#28304;&amp;#65292;&amp;#26159;&amp;#33322;&amp;#31354;&amp;#20853;&amp;#37096;&amp;#38431;&amp;#30340;&amp;#37325;&amp;#35201;&amp;#30340;&amp;#22320;&amp;#38754;&amp;#30005;&amp;#28304;&amp;#12290;&lt;/span&gt;&lt;/span&gt;&lt;/div&gt;&lt;/td&gt;  &lt;/tr&gt;  &lt;tr&gt;   &lt;td width="21%" valign="top"&gt;&lt;div align="center"&gt;&lt;span style="font-size: small;"&gt;&lt;span style="font-family: Arial;"&gt;&amp;#26426;&amp;#22330;&amp;#23458;&amp;#26799;&amp;#36710;&lt;/span&gt;&lt;/span&gt;&lt;/div&gt;&lt;/td&gt;   &lt;td width="78%" valign="top"&gt;&lt;div&gt;&lt;span style="font-size: small;"&gt;&lt;span style="font-family: Arial;"&gt;&amp;#26426;&amp;#22330;&amp;#23458;&amp;#26799;&amp;#36710;&amp;#26159;&amp;#20379;&amp;#26053;&amp;#23458;&amp;#19978;&amp;#19979;&amp;#39134;&amp;#26426;&amp;#30340;&amp;#26426;&amp;#22330;&amp;#19987;&amp;#29992;&amp;#35774;&amp;#22791;&amp;#12290;&lt;/span&gt;&lt;/span&gt;&lt;/div&gt;&lt;/td&gt;  &lt;/tr&gt;  &lt;tr&gt;   &lt;td width="21%" valign="top"&gt;&lt;div align="center"&gt;&lt;span style="font-size: small;"&gt;&lt;span style="font-family: Arial;"&gt;&amp;#26426;&amp;#22330;&amp;#25670;&amp;#28193;&amp;#36710;&lt;/span&gt;&lt;/span&gt;&lt;/div&gt;&lt;/td&gt;   &lt;td width="78%" valign="top"&gt;&lt;div&gt;&lt;span style="font-size: small;"&gt;&lt;span style="font-family: Arial;"&gt;&amp;#26426;&amp;#22330;&amp;#25670;&amp;#28193;&amp;#36710;&amp;#26159;&amp;#29992;&amp;#20110;&amp;#26426;&amp;#22330;&amp;#20505;&amp;#26426;&amp;#27004;&amp;#19982;&amp;#26426;&amp;#22378;&amp;#20043;&amp;#38388;&amp;#25509;&amp;#36865;&amp;#26053;&amp;#23458;&amp;#30340;&amp;#19987;&amp;#29992;&amp;#36710;&amp;#36742;&amp;#65292;&amp;#20854;&amp;#39069;&amp;#23450;&amp;#26368;&amp;#22823;&amp;#36733;&amp;#23458;&amp;#37327;&amp;#19968;&amp;#33324;&amp;#24773;&amp;#20917;&amp;#19979;&amp;#24517;&amp;#39035;&amp;#22823;&amp;#20110;&amp;#25110;&amp;#31561;&amp;#20110;120&amp;#20154;&amp;#65292;&amp;#20854;&amp;#20013;&amp;#20056;&amp;#23458;&amp;#24231;&amp;#20301;&amp;#25968;&amp;#24517;&amp;#39035;&amp;#22823;&amp;#20110;&amp;#25110;&amp;#31561;&amp;#20110;6&amp;#20010;&amp;#65292;&amp;#20056;&amp;#23458;&amp;#21306;&amp;#38754;&amp;#31215;&amp;#19968;&amp;#33324;&amp;#19981;&amp;#23569;&amp;#20110;23m2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9305;&amp;#31181;&amp;#36710;&amp;#36742;&amp;#24066;&amp;#22330;&amp;#28145;&amp;#24230;&amp;#35843;&amp;#26597;&amp;#19982;&amp;#25237;&amp;#36164;&amp;#21069;&amp;#26223;&amp;#39044;&amp;#27979;&amp;#25253;&amp;#21578;&amp;#12299;&amp;#20849;&amp;#21313;&amp;#22235;&amp;#31456;&amp;#12290;&amp;#39318;&amp;#20808;&amp;#20171;&amp;#32461;&amp;#20102;&amp;#26426;&amp;#22330;&amp;#29305;&amp;#31181;&amp;#36710;&amp;#36742;&amp;#34892;&amp;#19994;&amp;#24066;&amp;#22330;&amp;#21457;&amp;#23637;&amp;#29615;&amp;#22659;&amp;#12289;&amp;#26426;&amp;#22330;&amp;#29305;&amp;#31181;&amp;#36710;&amp;#36742;&amp;#25972;&amp;#20307;&amp;#36816;&amp;#34892;&amp;#24577;&amp;#21183;&amp;#31561;&amp;#65292;&amp;#25509;&amp;#30528;&amp;#20998;&amp;#26512;&amp;#20102;&amp;#26426;&amp;#22330;&amp;#29305;&amp;#31181;&amp;#36710;&amp;#36742;&amp;#34892;&amp;#19994;&amp;#24066;&amp;#22330;&amp;#36816;&amp;#34892;&amp;#30340;&amp;#29616;&amp;#29366;&amp;#65292;&amp;#28982;&amp;#21518;&amp;#20171;&amp;#32461;&amp;#20102;&amp;#26426;&amp;#22330;&amp;#29305;&amp;#31181;&amp;#36710;&amp;#36742;&amp;#24066;&amp;#22330;&amp;#31454;&amp;#20105;&amp;#26684;&amp;#23616;&amp;#12290;&amp;#38543;&amp;#21518;&amp;#65292;&amp;#25253;&amp;#21578;&amp;#23545;&amp;#26426;&amp;#22330;&amp;#29305;&amp;#31181;&amp;#36710;&amp;#36742;&amp;#20570;&amp;#20102;&amp;#37325;&amp;#28857;&amp;#20225;&amp;#19994;&amp;#32463;&amp;#33829;&amp;#29366;&amp;#20917;&amp;#20998;&amp;#26512;&amp;#65292;&amp;#26368;&amp;#21518;&amp;#20998;&amp;#26512;&amp;#20102;&amp;#26426;&amp;#22330;&amp;#29305;&amp;#31181;&amp;#36710;&amp;#36742;&amp;#34892;&amp;#19994;&amp;#21457;&amp;#23637;&amp;#36235;&amp;#21183;&amp;#19982;&amp;#25237;&amp;#36164;&amp;#39044;&amp;#27979;&amp;#12290;&amp;#24744;&amp;#33509;&amp;#24819;&amp;#23545;&amp;#26426;&amp;#22330;&amp;#29305;&amp;#31181;&amp;#36710;&amp;#36742;&amp;#20135;&amp;#19994;&amp;#26377;&amp;#20010;&amp;#31995;&amp;#32479;&amp;#30340;&amp;#20102;&amp;#35299;&amp;#25110;&amp;#32773;&amp;#24819;&amp;#25237;&amp;#36164;&amp;#26426;&amp;#22330;&amp;#29305;&amp;#31181;&amp;#36710;&amp;#3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04.html"&gt;&lt;span style="font-size: small;"&gt;&lt;span style="font-family: Arial;"&gt;&amp;#26426;&amp;#22330;&amp;#29305;&amp;#31181;&amp;#36710;&amp;#367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26;&amp;#22330;&amp;#29305;&amp;#31181;&amp;#36710;&amp;#367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26426;&amp;#22330;&amp;#29305;&amp;#31181;&amp;#36710;&amp;#36742;&amp;#20027;&amp;#35201;&amp;#26159;&amp;#39134;&amp;#26426;&amp;#25552;&amp;#20379;&amp;#21518;&amp;#21220;&amp;#20445;&amp;#38556;&amp;#20197;&amp;#21450;&amp;#20026;&amp;#20056;&amp;#23458;&amp;#25552;&amp;#20379;&amp;#20986;&amp;#34892;&amp;#20415;&amp;#21033;&amp;#30340;&amp;#26426;&amp;#22330;&amp;#19987;&amp;#29992;&amp;#36710;&amp;#36742;&amp;#12290;&amp;#26426;&amp;#22330;&amp;#29305;&amp;#31181;&amp;#36710;&amp;#36742;&amp;#21487;&amp;#20998;&amp;#20026;&amp;#22235;&amp;#31181;&amp;#65292;&amp;#20027;&amp;#35201;&amp;#20998;&amp;#20026;&amp;#22330;&amp;#36947;&amp;#20445;&amp;#38556;&amp;#36710;&amp;#36742;&amp;#12289;&amp;#33322;&amp;#31354;&amp;#22120;&amp;#20445;&amp;#38556;&amp;#36710;&amp;#36742;&amp;#21644;&amp;#26053;&amp;#23458;&amp;#26381;&amp;#21153;&amp;#36710;&amp;#36742;&amp;#20197;&amp;#21450;&amp;#24212;&amp;#24613;&amp;#25937;&amp;#25588;&amp;#36710;&amp;#36742;&amp;#12290;&lt;/span&gt;&lt;/span&gt;&lt;/div&gt;&lt;div align="center"&gt;&lt;span style="font-size: small;"&gt;&lt;span style="font-family: Arial;"&gt;&amp;#26426;&amp;#22330;&amp;#29305;&amp;#31181;&amp;#36710;&amp;#36742;&amp;#20998;&amp;#31867;&lt;/span&gt;&lt;/span&gt;&lt;/div&gt;&lt;table border="1" cellspacing="0" cellpadding="0"&gt;  &lt;tbody&gt;&lt;tr&gt;   &lt;td width="140" valign="top"&gt;&lt;div&gt;&lt;span style="font-size: small;"&gt;&lt;span style="font-family: Arial;"&gt;1&amp;#12289;&amp;#26053;&amp;#23458;&amp;#26381;&amp;#21153;&amp;#36710;&amp;#36742;&lt;/span&gt;&lt;/span&gt;&lt;/div&gt;&lt;/td&gt;   &lt;td width="429" valign="top"&gt;&lt;div&gt;&lt;span style="font-size: small;"&gt;&lt;span style="font-family: Arial;"&gt;&amp;#21253;&amp;#25324;&amp;#25670;&amp;#28193;&amp;#36710;&amp;#12289;&amp;#23458;&amp;#26799;&amp;#36710;&amp;#12289;&amp;#27531;&amp;#38556;&amp;#26053;&amp;#23458;&amp;#21319;&amp;#38477;&amp;#36710;&amp;#12289;&amp;#30005;&amp;#28304;&amp;#36710;&amp;#12289;&amp;#34892;&amp;#26446;&amp;#20256;&amp;#36865;&amp;#36710;&amp;#31561;&amp;#65307;&lt;/span&gt;&lt;/span&gt;&lt;/div&gt;&lt;/td&gt;  &lt;/tr&gt;  &lt;tr&gt;   &lt;td width="140" valign="top"&gt;&lt;div&gt;&lt;span style="font-size: small;"&gt;&lt;span style="font-family: Arial;"&gt;2&amp;#12289;&amp;#39134;&amp;#26426;&amp;#20445;&amp;#38556;&amp;#36710;&amp;#36742;&lt;/span&gt;&lt;/span&gt;&lt;/div&gt;&lt;/td&gt;   &lt;td width="429" valign="top"&gt;&lt;div&gt;&lt;span style="font-size: small;"&gt;&lt;span style="font-family: Arial;"&gt;&amp;#21253;&amp;#25324;&amp;#39134;&amp;#26426;&amp;#29301;&amp;#24341;&amp;#36710;&amp;#12289;&amp;#28165;&amp;#27700;&amp;#36710;&amp;#12289;&amp;#39135;&amp;#21697;&amp;#36710;&amp;#12289;&amp;#21152;&amp;#27833;&amp;#36710;&amp;#12289;&amp;#22320;&amp;#38754;&amp;#30005;&amp;#28304;&amp;#36710;&amp;#12289;&amp;#31354;&amp;#35843;&amp;#36710;&amp;#12289;&amp;#22403;&amp;#22334;&amp;#36710;&amp;#12289;&amp;#39134;&amp;#26426;&amp;#19987;&amp;#29992;&amp;#38500;&amp;#20912;&amp;#36710;&amp;#12289;&amp;#39537;&amp;#40479;&amp;#36710;&amp;#31561;&amp;#6530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40" valign="top"&gt;&lt;div&gt;&lt;span style="font-size: small;"&gt;&lt;span style="font-family: Arial;"&gt;3&amp;#12289;&amp;#22330;&amp;#36947;&amp;#20445;&amp;#38556;&amp;#36710;&amp;#36742;&lt;/span&gt;&lt;/span&gt;&lt;/div&gt;&lt;/td&gt;   &lt;td width="429" valign="top"&gt;&lt;div&gt;&lt;span style="font-size: small;"&gt;&lt;span style="font-family: Arial;"&gt;&amp;#21253;&amp;#25324;&amp;#25195;&amp;#38634;&amp;#36710;&amp;#12289;&amp;#22320;&amp;#38754;&amp;#21387;&amp;#36335;&amp;#36710;&amp;#12289;&amp;#25195;&amp;#36947;&amp;#36710;&amp;#12289;&amp;#38500;&amp;#33014;&amp;#36710;&amp;#12289;&amp;#21449;&amp;#36710;&amp;#12289;&amp;#25705;&amp;#25830;&amp;#31995;&amp;#25968;&amp;#27979;&amp;#35797;&amp;#36710;&amp;#31561;&amp;#65307;&lt;/span&gt;&lt;/span&gt;&lt;/div&gt;&lt;/td&gt;  &lt;/tr&gt;  &lt;tr&gt;   &lt;td width="140" valign="top"&gt;&lt;div&gt;&lt;span style="font-size: small;"&gt;&lt;span style="font-family: Arial;"&gt;4&amp;#12289;&amp;#24212;&amp;#24613;&amp;#25937;&amp;#25588;&amp;#36710;&amp;#36742;&lt;/span&gt;&lt;/span&gt;&lt;/div&gt;&lt;/td&gt;   &lt;td width="429" valign="top"&gt;&lt;div&gt;&lt;span style="font-size: small;"&gt;&lt;span style="font-family: Arial;"&gt;&amp;#21253;&amp;#25324;&amp;#24212;&amp;#24613;&amp;#25351;&amp;#25381;&amp;#36710;&amp;#12289;&amp;#28040;&amp;#38450;&amp;#25937;&amp;#25588;&amp;#36710;&amp;#12289;&amp;#21307;&amp;#30103;&amp;#24613;&amp;#25937;&amp;#36710;&amp;#31561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26;&amp;#22330;&amp;#29305;&amp;#31181;&amp;#36710;&amp;#367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26;&amp;#22330;&amp;#29305;&amp;#31181;&amp;#36710;&amp;#36742;&amp;#34892;&amp;#19994;&amp;#22312;&amp;#22269;&amp;#27665;&amp;#32463;&amp;#27982;&amp;#20013;&amp;#30340;&amp;#22320;&amp;#20301;&lt;/span&gt;&lt;/span&gt;&lt;/div&gt;&lt;div&gt;&lt;span style="font-size: small;"&gt;&lt;span style="font-family: Arial;"&gt;1.2.3 &amp;#26426;&amp;#22330;&amp;#29305;&amp;#31181;&amp;#36710;&amp;#367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2330;&amp;#29305;&amp;#31181;&amp;#36710;&amp;#36742;&amp;#34892;&amp;#19994;&amp;#29983;&amp;#21629;&amp;#21608;&amp;#26399;&lt;/span&gt;&lt;/span&gt;&lt;/div&gt;&lt;div&gt;&lt;span style="font-size: small;"&gt;&lt;span style="font-family: Arial;"&gt;1.3 &amp;#26368;&amp;#36817;3-5&amp;#24180;&amp;#20013;&amp;#22269;&amp;#26426;&amp;#22330;&amp;#29305;&amp;#31181;&amp;#36710;&amp;#367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2330;&amp;#29305;&amp;#31181;&amp;#36710;&amp;#36742;&amp;#34892;&amp;#19994;&amp;#36816;&amp;#34892;&amp;#29615;&amp;#22659;&amp;#20998;&amp;#26512;&lt;/b&gt;&lt;/span&gt;&lt;/span&gt;&lt;/div&gt;&lt;div&gt;&lt;span style="font-size: small;"&gt;&lt;span style="font-family: Arial;"&gt;2.1 &amp;#26426;&amp;#22330;&amp;#29305;&amp;#31181;&amp;#36710;&amp;#367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26;&amp;#22330;&amp;#29305;&amp;#31181;&amp;#36710;&amp;#367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26;&amp;#22330;&amp;#29305;&amp;#31181;&amp;#36710;&amp;#36742;&amp;#34892;&amp;#19994;&amp;#31038;&amp;#20250;&amp;#29615;&amp;#22659;&amp;#20998;&amp;#26512;&lt;/span&gt;&lt;/span&gt;&lt;/div&gt;&lt;div&gt;&lt;span style="font-size: small;"&gt;&lt;span style="font-family: Arial;"&gt;2.3.1 &amp;#26426;&amp;#22330;&amp;#29305;&amp;#31181;&amp;#36710;&amp;#367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26;&amp;#22330;&amp;#29305;&amp;#31181;&amp;#36710;&amp;#367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26;&amp;#22330;&amp;#29305;&amp;#31181;&amp;#36710;&amp;#36742;&amp;#34892;&amp;#19994;&amp;#25216;&amp;#26415;&amp;#29615;&amp;#22659;&amp;#20998;&amp;#26512;&lt;/span&gt;&lt;/span&gt;&lt;/div&gt;&lt;div&gt;&lt;span style="font-size: small;"&gt;&lt;span style="font-family: Arial;"&gt;2.4.1 &amp;#26426;&amp;#22330;&amp;#29305;&amp;#31181;&amp;#36710;&amp;#36742;&amp;#25216;&amp;#26415;&amp;#20998;&amp;#26512;&lt;/span&gt;&lt;/span&gt;&lt;/div&gt;&lt;div&gt;&lt;span style="font-size: small;"&gt;&lt;span style="font-family: Arial;"&gt;2.4.2 &amp;#26426;&amp;#22330;&amp;#29305;&amp;#31181;&amp;#36710;&amp;#367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26;&amp;#22330;&amp;#29305;&amp;#31181;&amp;#36710;&amp;#36742;&amp;#34892;&amp;#19994;&amp;#36816;&amp;#34892;&amp;#20998;&amp;#26512;&lt;/b&gt;&lt;/span&gt;&lt;/span&gt;&lt;/div&gt;&lt;div&gt;&lt;span style="font-size: small;"&gt;&lt;span style="font-family: Arial;"&gt;3.1 &amp;#25105;&amp;#22269;&amp;#26426;&amp;#22330;&amp;#29305;&amp;#31181;&amp;#36710;&amp;#36742;&amp;#34892;&amp;#19994;&amp;#21457;&amp;#23637;&amp;#29366;&amp;#20917;&amp;#20998;&amp;#26512;&lt;/span&gt;&lt;/span&gt;&lt;/div&gt;&lt;div&gt;&lt;span style="font-size: small;"&gt;&lt;span style="font-family: Arial;"&gt;3.1.1 &amp;#25105;&amp;#22269;&amp;#26426;&amp;#22330;&amp;#29305;&amp;#31181;&amp;#36710;&amp;#36742;&amp;#34892;&amp;#19994;&amp;#21457;&amp;#23637;&amp;#38454;&amp;#27573;&lt;/span&gt;&lt;/span&gt;&lt;/div&gt;&lt;div&gt;&lt;span style="font-size: small;"&gt;&lt;span style="font-family: Arial;"&gt;3.1.2 &amp;#25105;&amp;#22269;&amp;#26426;&amp;#22330;&amp;#29305;&amp;#31181;&amp;#36710;&amp;#36742;&amp;#34892;&amp;#19994;&amp;#21457;&amp;#23637;&amp;#24635;&amp;#20307;&amp;#27010;&amp;#20917;&lt;/span&gt;&lt;/span&gt;&lt;/div&gt;&lt;div&gt;&lt;span style="font-size: small;"&gt;&lt;span style="font-family: Arial;"&gt;3.1.3 &amp;#25105;&amp;#22269;&amp;#26426;&amp;#22330;&amp;#29305;&amp;#31181;&amp;#36710;&amp;#36742;&amp;#34892;&amp;#19994;&amp;#21457;&amp;#23637;&amp;#29305;&amp;#28857;&amp;#20998;&amp;#26512;&lt;/span&gt;&lt;/span&gt;&lt;/div&gt;&lt;div&gt;&lt;span style="font-size: small;"&gt;&lt;span style="font-family: Arial;"&gt;3.2 2015-2019&amp;#24180;&amp;#26426;&amp;#22330;&amp;#29305;&amp;#31181;&amp;#36710;&amp;#36742;&amp;#34892;&amp;#19994;&amp;#21457;&amp;#23637;&amp;#29616;&amp;#29366;&lt;/span&gt;&lt;/span&gt;&lt;/div&gt;&lt;div&gt;&lt;span style="font-size: small;"&gt;&lt;span style="font-family: Arial;"&gt;3.2.1 2015-2019&amp;#24180;&amp;#25105;&amp;#22269;&amp;#26426;&amp;#22330;&amp;#29305;&amp;#31181;&amp;#36710;&amp;#36742;&amp;#34892;&amp;#19994;&amp;#24066;&amp;#22330;&amp;#35268;&amp;#27169;&lt;/span&gt;&lt;/span&gt;&lt;/div&gt;&lt;div&gt;&lt;span style="font-size: small;"&gt;&lt;span style="font-family: Arial;"&gt;3.2.2 2015-2019&amp;#24180;&amp;#25105;&amp;#22269;&amp;#26426;&amp;#22330;&amp;#29305;&amp;#31181;&amp;#36710;&amp;#36742;&amp;#34892;&amp;#19994;&amp;#21457;&amp;#23637;&amp;#20998;&amp;#26512;&lt;/span&gt;&lt;/span&gt;&lt;/div&gt;&lt;div&gt;&lt;span style="font-size: small;"&gt;&lt;span style="font-family: Arial;"&gt;3.2.3 2015-2019&amp;#24180;&amp;#20013;&amp;#22269;&amp;#26426;&amp;#22330;&amp;#29305;&amp;#31181;&amp;#36710;&amp;#367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2 2015-2019&amp;#24180;&amp;#37325;&amp;#28857;&amp;#30465;&amp;#24066;&amp;#24066;&amp;#22330;&amp;#20998;&amp;#26512;&lt;/span&gt;&lt;/span&gt;&lt;/div&gt;&lt;div&gt;&lt;span style="font-size: small;"&gt;&lt;span style="font-family: Arial;"&gt;3.4 &amp;#26426;&amp;#22330;&amp;#29305;&amp;#31181;&amp;#36710;&amp;#367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26;&amp;#22330;&amp;#29305;&amp;#31181;&amp;#36710;&amp;#36742;&amp;#20135;&amp;#21697;/&amp;#26381;&amp;#21153;&amp;#20215;&amp;#26684;&amp;#20998;&amp;#26512;&lt;/span&gt;&lt;/span&gt;&lt;/div&gt;&lt;div&gt;&lt;span style="font-size: small;"&gt;&lt;span style="font-family: Arial;"&gt;3.5.1 2015-2019&amp;#24180;&amp;#26426;&amp;#22330;&amp;#29305;&amp;#31181;&amp;#36710;&amp;#36742;&amp;#20215;&amp;#26684;&amp;#36208;&amp;#21183;&lt;/span&gt;&lt;/span&gt;&lt;/div&gt;&lt;div&gt;&lt;span style="font-size: small;"&gt;&lt;span style="font-family: Arial;"&gt;3.5.2 &amp;#24433;&amp;#21709;&amp;#26426;&amp;#22330;&amp;#29305;&amp;#31181;&amp;#36710;&amp;#367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426;&amp;#22330;&amp;#29305;&amp;#31181;&amp;#36710;&amp;#367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26;&amp;#22330;&amp;#29305;&amp;#31181;&amp;#36710;&amp;#36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26;&amp;#22330;&amp;#29305;&amp;#31181;&amp;#36710;&amp;#367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426;&amp;#22330;&amp;#29305;&amp;#31181;&amp;#36710;&amp;#367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426;&amp;#22330;&amp;#29305;&amp;#31181;&amp;#36710;&amp;#3674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426;&amp;#22330;&amp;#29305;&amp;#31181;&amp;#36710;&amp;#36742;&amp;#25152;&amp;#23646;&amp;#34892;&amp;#19994;&amp;#24037;&amp;#19994;&amp;#24635;&amp;#20135;&amp;#20540;&lt;/span&gt;&lt;/span&gt;&lt;/div&gt;&lt;div&gt;&lt;span style="font-size: small;"&gt;&lt;span style="font-family: Arial;"&gt;4.2.2 &amp;#25105;&amp;#22269;&amp;#26426;&amp;#22330;&amp;#29305;&amp;#31181;&amp;#36710;&amp;#3674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426;&amp;#22330;&amp;#29305;&amp;#31181;&amp;#36710;&amp;#36742;&amp;#25152;&amp;#23646;&amp;#34892;&amp;#19994;&amp;#20135;&amp;#38144;&amp;#29575;&lt;/span&gt;&lt;/span&gt;&lt;/div&gt;&lt;div&gt;&lt;span style="font-size: small;"&gt;&lt;span style="font-family: Arial;"&gt;4.3 2015-2019&amp;#24180;&amp;#20013;&amp;#22269;&amp;#26426;&amp;#22330;&amp;#29305;&amp;#31181;&amp;#36710;&amp;#367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26;&amp;#22330;&amp;#29305;&amp;#31181;&amp;#36710;&amp;#36742;&amp;#34892;&amp;#19994;&amp;#20379;&amp;#38656;&amp;#24418;&amp;#21183;&amp;#20998;&amp;#26512;&lt;/b&gt;&lt;/span&gt;&lt;/span&gt;&lt;/div&gt;&lt;div&gt;&lt;span style="font-size: small;"&gt;&lt;span style="font-family: Arial;"&gt;5.1 &amp;#26426;&amp;#22330;&amp;#29305;&amp;#31181;&amp;#36710;&amp;#36742;&amp;#34892;&amp;#19994;&amp;#20379;&amp;#32473;&amp;#20998;&amp;#26512;&lt;/span&gt;&lt;/span&gt;&lt;/div&gt;&lt;div&gt;&lt;span style="font-size: small;"&gt;&lt;span style="font-family: Arial;"&gt;5.1.1 2015-2019&amp;#24180;&amp;#26426;&amp;#22330;&amp;#29305;&amp;#31181;&amp;#36710;&amp;#36742;&amp;#34892;&amp;#19994;&amp;#20379;&amp;#32473;&amp;#20998;&amp;#26512;&lt;/span&gt;&lt;/span&gt;&lt;/div&gt;&lt;div&gt;&lt;span style="font-size: small;"&gt;&lt;span style="font-family: Arial;"&gt;5.1.2 2022-2028&amp;#24180;&amp;#26426;&amp;#22330;&amp;#29305;&amp;#31181;&amp;#36710;&amp;#36742;&amp;#34892;&amp;#19994;&amp;#20379;&amp;#32473;&amp;#21464;&amp;#21270;&amp;#36235;&amp;#21183;&lt;/span&gt;&lt;/span&gt;&lt;/div&gt;&lt;div&gt;&lt;span style="font-size: small;"&gt;&lt;span style="font-family: Arial;"&gt;5.1.3 &amp;#26426;&amp;#22330;&amp;#29305;&amp;#31181;&amp;#36710;&amp;#3674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426;&amp;#22330;&amp;#29305;&amp;#31181;&amp;#36710;&amp;#36742;&amp;#34892;&amp;#19994;&amp;#38656;&amp;#27714;&amp;#24773;&amp;#20917;&lt;/span&gt;&lt;/span&gt;&lt;/div&gt;&lt;div&gt;&lt;span style="font-size: small;"&gt;&lt;span style="font-family: Arial;"&gt;5.2.1 &amp;#26426;&amp;#22330;&amp;#29305;&amp;#31181;&amp;#36710;&amp;#36742;&amp;#34892;&amp;#19994;&amp;#38656;&amp;#27714;&amp;#24066;&amp;#22330;&lt;/span&gt;&lt;/span&gt;&lt;/div&gt;&lt;div&gt;&lt;span style="font-size: small;"&gt;&lt;span style="font-family: Arial;"&gt;5.2.2 &amp;#26426;&amp;#22330;&amp;#29305;&amp;#31181;&amp;#36710;&amp;#36742;&amp;#34892;&amp;#19994;&amp;#23458;&amp;#25143;&amp;#32467;&amp;#26500;&lt;/span&gt;&lt;/span&gt;&lt;/div&gt;&lt;div&gt;&lt;span style="font-size: small;"&gt;&lt;span style="font-family: Arial;"&gt;5.2.3 &amp;#26426;&amp;#22330;&amp;#29305;&amp;#31181;&amp;#36710;&amp;#36742;&amp;#34892;&amp;#19994;&amp;#38656;&amp;#27714;&amp;#30340;&amp;#22320;&amp;#21306;&amp;#24046;&amp;#24322;&lt;/span&gt;&lt;/span&gt;&lt;/div&gt;&lt;div&gt;&lt;span style="font-size: small;"&gt;&lt;span style="font-family: Arial;"&gt;5.3 &amp;#26426;&amp;#22330;&amp;#29305;&amp;#31181;&amp;#36710;&amp;#36742;&amp;#24066;&amp;#22330;&amp;#24212;&amp;#29992;&amp;#21450;&amp;#38656;&amp;#27714;&amp;#39044;&amp;#27979;&lt;/span&gt;&lt;/span&gt;&lt;/div&gt;&lt;div&gt;&lt;span style="font-size: small;"&gt;&lt;span style="font-family: Arial;"&gt;5.3.1 &amp;#26426;&amp;#22330;&amp;#29305;&amp;#31181;&amp;#36710;&amp;#367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2330;&amp;#29305;&amp;#31181;&amp;#36710;&amp;#36742;&amp;#24212;&amp;#29992;&amp;#24066;&amp;#22330;&amp;#38656;&amp;#27714;&amp;#29305;&amp;#24449;&lt;/span&gt;&lt;/span&gt;&lt;/div&gt;&lt;div&gt;&lt;span style="font-size: small;"&gt;&lt;span style="font-family: Arial;"&gt;&amp;#65288;2&amp;#65289;&amp;#26426;&amp;#22330;&amp;#29305;&amp;#31181;&amp;#36710;&amp;#36742;&amp;#24212;&amp;#29992;&amp;#24066;&amp;#22330;&amp;#38656;&amp;#27714;&amp;#24635;&amp;#35268;&amp;#27169;&lt;/span&gt;&lt;/span&gt;&lt;/div&gt;&lt;div&gt;&lt;span style="font-size: small;"&gt;&lt;span style="font-family: Arial;"&gt;5.3.2 2022-2028&amp;#24180;&amp;#26426;&amp;#22330;&amp;#29305;&amp;#31181;&amp;#36710;&amp;#367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26;&amp;#22330;&amp;#29305;&amp;#31181;&amp;#36710;&amp;#36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26;&amp;#22330;&amp;#29305;&amp;#31181;&amp;#36710;&amp;#36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26;&amp;#22330;&amp;#29305;&amp;#31181;&amp;#36710;&amp;#36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426;&amp;#22330;&amp;#29305;&amp;#31181;&amp;#36710;&amp;#36742;&amp;#34892;&amp;#19994;&amp;#20135;&amp;#19994;&amp;#32467;&amp;#26500;&amp;#20998;&amp;#26512;&lt;/b&gt;&lt;/span&gt;&lt;/span&gt;&lt;/div&gt;&lt;div&gt;&lt;span style="font-size: small;"&gt;&lt;span style="font-family: Arial;"&gt;6.1 &amp;#26426;&amp;#22330;&amp;#29305;&amp;#31181;&amp;#36710;&amp;#367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26;&amp;#22330;&amp;#29305;&amp;#31181;&amp;#36710;&amp;#36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26;&amp;#22330;&amp;#29305;&amp;#31181;&amp;#36710;&amp;#36742;&amp;#34892;&amp;#19994;&amp;#20135;&amp;#19994;&amp;#38142;&amp;#20998;&amp;#26512;&lt;/b&gt;&lt;/span&gt;&lt;/span&gt;&lt;/div&gt;&lt;div&gt;&lt;span style="font-size: small;"&gt;&lt;span style="font-family: Arial;"&gt;7.1 &amp;#26426;&amp;#22330;&amp;#29305;&amp;#31181;&amp;#36710;&amp;#367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26;&amp;#22330;&amp;#29305;&amp;#31181;&amp;#36710;&amp;#36742;&amp;#19978;&amp;#28216;&amp;#34892;&amp;#19994;&amp;#20998;&amp;#26512;&lt;/span&gt;&lt;/span&gt;&lt;/div&gt;&lt;div&gt;&lt;span style="font-size: small;"&gt;&lt;span style="font-family: Arial;"&gt;7.2.1 &amp;#26426;&amp;#22330;&amp;#29305;&amp;#31181;&amp;#36710;&amp;#3674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26;&amp;#22330;&amp;#29305;&amp;#31181;&amp;#36710;&amp;#36742;&amp;#34892;&amp;#19994;&amp;#30340;&amp;#24433;&amp;#21709;&lt;/span&gt;&lt;/span&gt;&lt;/div&gt;&lt;div&gt;&lt;span style="font-size: small;"&gt;&lt;span style="font-family: Arial;"&gt;7.3 &amp;#26426;&amp;#22330;&amp;#29305;&amp;#31181;&amp;#36710;&amp;#36742;&amp;#19979;&amp;#28216;&amp;#34892;&amp;#19994;&amp;#20998;&amp;#26512;&lt;/span&gt;&lt;/span&gt;&lt;/div&gt;&lt;div&gt;&lt;span style="font-size: small;"&gt;&lt;span style="font-family: Arial;"&gt;7.3.1 &amp;#26426;&amp;#22330;&amp;#29305;&amp;#31181;&amp;#36710;&amp;#3674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26;&amp;#22330;&amp;#29305;&amp;#31181;&amp;#36710;&amp;#367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26;&amp;#22330;&amp;#29305;&amp;#31181;&amp;#36710;&amp;#36742;&amp;#34892;&amp;#19994;&amp;#28192;&amp;#36947;&amp;#20998;&amp;#26512;&amp;#21450;&amp;#31574;&amp;#30053;&lt;/b&gt;&lt;/span&gt;&lt;/span&gt;&lt;/div&gt;&lt;div&gt;&lt;span style="font-size: small;"&gt;&lt;span style="font-family: Arial;"&gt;8.1 &amp;#26426;&amp;#22330;&amp;#29305;&amp;#31181;&amp;#36710;&amp;#367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26;&amp;#22330;&amp;#29305;&amp;#31181;&amp;#36710;&amp;#36742;&amp;#34892;&amp;#19994;&amp;#30340;&amp;#24433;&amp;#21709;&lt;/span&gt;&lt;/span&gt;&lt;/div&gt;&lt;div&gt;&lt;span style="font-size: small;"&gt;&lt;span style="font-family: Arial;"&gt;8.1.3 &amp;#20027;&amp;#35201;&amp;#26426;&amp;#22330;&amp;#29305;&amp;#31181;&amp;#36710;&amp;#367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26;&amp;#22330;&amp;#29305;&amp;#31181;&amp;#36710;&amp;#367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26;&amp;#22330;&amp;#29305;&amp;#31181;&amp;#36710;&amp;#36742;&amp;#34892;&amp;#19994;&amp;#33829;&amp;#38144;&amp;#31574;&amp;#30053;&amp;#20998;&amp;#26512;&lt;/span&gt;&lt;/span&gt;&lt;/div&gt;&lt;div&gt;&lt;span style="font-size: small;"&gt;&lt;span style="font-family: Arial;"&gt;8.3.1 &amp;#20013;&amp;#22269;&amp;#26426;&amp;#22330;&amp;#29305;&amp;#31181;&amp;#36710;&amp;#36742;&amp;#33829;&amp;#38144;&amp;#27010;&amp;#20917;&lt;/span&gt;&lt;/span&gt;&lt;/div&gt;&lt;div&gt;&lt;span style="font-size: small;"&gt;&lt;span style="font-family: Arial;"&gt;8.3.2 &amp;#26426;&amp;#22330;&amp;#29305;&amp;#31181;&amp;#36710;&amp;#36742;&amp;#33829;&amp;#38144;&amp;#31574;&amp;#30053;&amp;#25506;&amp;#35752;&lt;/span&gt;&lt;/span&gt;&lt;/div&gt;&lt;div&gt;&lt;span style="font-size: small;"&gt;&lt;span style="font-family: Arial;"&gt;8.3.3 &amp;#26426;&amp;#22330;&amp;#29305;&amp;#31181;&amp;#36710;&amp;#36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26;&amp;#22330;&amp;#29305;&amp;#31181;&amp;#36710;&amp;#367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26;&amp;#22330;&amp;#29305;&amp;#31181;&amp;#36710;&amp;#367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26;&amp;#22330;&amp;#29305;&amp;#31181;&amp;#36710;&amp;#36742;&amp;#34892;&amp;#19994;&amp;#20225;&amp;#19994;&amp;#38388;&amp;#31454;&amp;#20105;&amp;#26684;&amp;#23616;&amp;#20998;&amp;#26512;&lt;/span&gt;&lt;/span&gt;&lt;/div&gt;&lt;div&gt;&lt;span style="font-size: small;"&gt;&lt;span style="font-family: Arial;"&gt;9.1.3 &amp;#26426;&amp;#22330;&amp;#29305;&amp;#31181;&amp;#36710;&amp;#36742;&amp;#34892;&amp;#19994;&amp;#38598;&amp;#20013;&amp;#24230;&amp;#20998;&amp;#26512;&lt;/span&gt;&lt;/span&gt;&lt;/div&gt;&lt;div&gt;&lt;span style="font-size: small;"&gt;&lt;span style="font-family: Arial;"&gt;9.1.4 &amp;#26426;&amp;#22330;&amp;#29305;&amp;#31181;&amp;#36710;&amp;#36742;&amp;#34892;&amp;#19994;SWOT&amp;#20998;&amp;#26512;&lt;/span&gt;&lt;/span&gt;&lt;/div&gt;&lt;div&gt;&lt;span style="font-size: small;"&gt;&lt;span style="font-family: Arial;"&gt;9.2 &amp;#20013;&amp;#22269;&amp;#26426;&amp;#22330;&amp;#29305;&amp;#31181;&amp;#36710;&amp;#36742;&amp;#34892;&amp;#19994;&amp;#31454;&amp;#20105;&amp;#26684;&amp;#23616;&amp;#32508;&amp;#36848;&lt;/span&gt;&lt;/span&gt;&lt;/div&gt;&lt;div&gt;&lt;span style="font-size: small;"&gt;&lt;span style="font-family: Arial;"&gt;9.2.1 &amp;#26426;&amp;#22330;&amp;#29305;&amp;#31181;&amp;#36710;&amp;#36742;&amp;#34892;&amp;#19994;&amp;#31454;&amp;#20105;&amp;#27010;&amp;#20917;&lt;/span&gt;&lt;/span&gt;&lt;/div&gt;&lt;div&gt;&lt;span style="font-size: small;"&gt;&lt;span style="font-family: Arial;"&gt;&amp;#65288;1&amp;#65289;&amp;#20013;&amp;#22269;&amp;#26426;&amp;#22330;&amp;#29305;&amp;#31181;&amp;#36710;&amp;#36742;&amp;#34892;&amp;#19994;&amp;#31454;&amp;#20105;&amp;#26684;&amp;#23616;&lt;/span&gt;&lt;/span&gt;&lt;/div&gt;&lt;div&gt;&lt;span style="font-size: small;"&gt;&lt;span style="font-family: Arial;"&gt;&amp;#65288;2&amp;#65289;&amp;#26426;&amp;#22330;&amp;#29305;&amp;#31181;&amp;#36710;&amp;#367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2330;&amp;#29305;&amp;#31181;&amp;#36710;&amp;#367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26;&amp;#22330;&amp;#29305;&amp;#31181;&amp;#36710;&amp;#36742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2330;&amp;#29305;&amp;#31181;&amp;#36710;&amp;#36742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2330;&amp;#29305;&amp;#31181;&amp;#36710;&amp;#367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2330;&amp;#29305;&amp;#31181;&amp;#36710;&amp;#36742;&amp;#20225;&amp;#19994;&amp;#31454;&amp;#20105;&amp;#33021;&amp;#21147;&amp;#25552;&amp;#21319;&amp;#36884;&amp;#24452;&lt;/span&gt;&lt;/span&gt;&lt;/div&gt;&lt;div&gt;&lt;span style="font-size: small;"&gt;&lt;span style="font-family: Arial;"&gt;9.2.3 &amp;#26426;&amp;#22330;&amp;#29305;&amp;#31181;&amp;#36710;&amp;#3674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426;&amp;#22330;&amp;#29305;&amp;#31181;&amp;#36710;&amp;#367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26;&amp;#22330;&amp;#29305;&amp;#31181;&amp;#36710;&amp;#36742;&amp;#34892;&amp;#19994;&amp;#25237;&amp;#36164;&amp;#21069;&amp;#26223;&lt;/b&gt;&lt;/span&gt;&lt;/span&gt;&lt;/div&gt;&lt;div&gt;&lt;span style="font-size: small;"&gt;&lt;span style="font-family: Arial;"&gt;11.1 2022-2028&amp;#24180;&amp;#26426;&amp;#22330;&amp;#29305;&amp;#31181;&amp;#36710;&amp;#36742;&amp;#24066;&amp;#22330;&amp;#21457;&amp;#23637;&amp;#21069;&amp;#26223;&lt;/span&gt;&lt;/span&gt;&lt;/div&gt;&lt;div&gt;&lt;span style="font-size: small;"&gt;&lt;span style="font-family: Arial;"&gt;11.1.1 2022-2028&amp;#24180;&amp;#26426;&amp;#22330;&amp;#29305;&amp;#31181;&amp;#36710;&amp;#36742;&amp;#24066;&amp;#22330;&amp;#21457;&amp;#23637;&amp;#28508;&amp;#21147;&lt;/span&gt;&lt;/span&gt;&lt;/div&gt;&lt;div&gt;&lt;span style="font-size: small;"&gt;&lt;span style="font-family: Arial;"&gt;11.1.2 2022-2028&amp;#24180;&amp;#26426;&amp;#22330;&amp;#29305;&amp;#31181;&amp;#36710;&amp;#36742;&amp;#24066;&amp;#22330;&amp;#21457;&amp;#23637;&amp;#21069;&amp;#26223;&amp;#23637;&amp;#26395;&lt;/span&gt;&lt;/span&gt;&lt;/div&gt;&lt;div&gt;&lt;span style="font-size: small;"&gt;&lt;span style="font-family: Arial;"&gt;11.1.3 2022-2028&amp;#24180;&amp;#26426;&amp;#22330;&amp;#29305;&amp;#31181;&amp;#36710;&amp;#36742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6426;&amp;#22330;&amp;#29305;&amp;#31181;&amp;#36710;&amp;#36742;&amp;#24066;&amp;#22330;&amp;#21457;&amp;#23637;&amp;#36235;&amp;#21183;&amp;#39044;&amp;#27979;&lt;/span&gt;&lt;/span&gt;&lt;/div&gt;&lt;div&gt;&lt;span style="font-size: small;"&gt;&lt;span style="font-family: Arial;"&gt;11.2.1 2022-2028&amp;#24180;&amp;#26426;&amp;#22330;&amp;#29305;&amp;#31181;&amp;#36710;&amp;#36742;&amp;#34892;&amp;#19994;&amp;#21457;&amp;#23637;&amp;#36235;&amp;#21183;&lt;/span&gt;&lt;/span&gt;&lt;/div&gt;&lt;div&gt;&lt;span style="font-size: small;"&gt;&lt;span style="font-family: Arial;"&gt;11.2.2 2022-2028&amp;#24180;&amp;#26426;&amp;#22330;&amp;#29305;&amp;#31181;&amp;#36710;&amp;#36742;&amp;#24066;&amp;#22330;&amp;#35268;&amp;#27169;&amp;#39044;&amp;#27979;&lt;/span&gt;&lt;/span&gt;&lt;/div&gt;&lt;div&gt;&lt;span style="font-size: small;"&gt;&lt;span style="font-family: Arial;"&gt;11.2.3 2022-2028&amp;#24180;&amp;#26426;&amp;#22330;&amp;#29305;&amp;#31181;&amp;#36710;&amp;#3674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26;&amp;#22330;&amp;#29305;&amp;#31181;&amp;#36710;&amp;#36742;&amp;#34892;&amp;#19994;&amp;#20379;&amp;#38656;&amp;#39044;&amp;#27979;&lt;/span&gt;&lt;/span&gt;&lt;/div&gt;&lt;div&gt;&lt;span style="font-size: small;"&gt;&lt;span style="font-family: Arial;"&gt;11.3.1 2022-2028&amp;#24180;&amp;#20013;&amp;#22269;&amp;#26426;&amp;#22330;&amp;#29305;&amp;#31181;&amp;#36710;&amp;#36742;&amp;#34892;&amp;#19994;&amp;#20379;&amp;#32473;&amp;#39044;&amp;#27979;&lt;/span&gt;&lt;/span&gt;&lt;/div&gt;&lt;div&gt;&lt;span style="font-size: small;"&gt;&lt;span style="font-family: Arial;"&gt;11.3.2 2022-2028&amp;#24180;&amp;#20013;&amp;#22269;&amp;#26426;&amp;#22330;&amp;#29305;&amp;#31181;&amp;#36710;&amp;#36742;&amp;#34892;&amp;#19994;&amp;#38656;&amp;#27714;&amp;#39044;&amp;#27979;&lt;/span&gt;&lt;/span&gt;&lt;/div&gt;&lt;div&gt;&lt;span style="font-size: small;"&gt;&lt;span style="font-family: Arial;"&gt;11.3.3 2022-2028&amp;#24180;&amp;#20013;&amp;#22269;&amp;#26426;&amp;#22330;&amp;#29305;&amp;#31181;&amp;#36710;&amp;#367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26;&amp;#22330;&amp;#29305;&amp;#31181;&amp;#36710;&amp;#36742;&amp;#34892;&amp;#19994;&amp;#25237;&amp;#36164;&amp;#26426;&amp;#20250;&amp;#19982;&amp;#39118;&amp;#38505;&lt;/b&gt;&lt;/span&gt;&lt;/span&gt;&lt;/div&gt;&lt;div&gt;&lt;span style="font-size: small;"&gt;&lt;span style="font-family: Arial;"&gt;12.1 &amp;#26426;&amp;#22330;&amp;#29305;&amp;#31181;&amp;#36710;&amp;#367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26;&amp;#22330;&amp;#29305;&amp;#31181;&amp;#36710;&amp;#367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26;&amp;#22330;&amp;#29305;&amp;#31181;&amp;#36710;&amp;#367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26;&amp;#22330;&amp;#29305;&amp;#31181;&amp;#36710;&amp;#36742;&amp;#34892;&amp;#19994;&amp;#25237;&amp;#36164;&amp;#25112;&amp;#30053;&amp;#30740;&amp;#31350;&lt;/b&gt;&lt;/span&gt;&lt;/span&gt;&lt;/div&gt;&lt;div&gt;&lt;span style="font-size: small;"&gt;&lt;span style="font-family: Arial;"&gt;13.1 &amp;#26426;&amp;#22330;&amp;#29305;&amp;#31181;&amp;#36710;&amp;#367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26;&amp;#22330;&amp;#29305;&amp;#31181;&amp;#36710;&amp;#36742;&amp;#21697;&amp;#29260;&amp;#30340;&amp;#25112;&amp;#30053;&amp;#24605;&amp;#32771;&lt;/span&gt;&lt;/span&gt;&lt;/div&gt;&lt;div&gt;&lt;span style="font-size: small;"&gt;&lt;span style="font-family: Arial;"&gt;13.2.1 &amp;#26426;&amp;#22330;&amp;#29305;&amp;#31181;&amp;#36710;&amp;#36742;&amp;#21697;&amp;#29260;&amp;#30340;&amp;#37325;&amp;#35201;&amp;#24615;&lt;/span&gt;&lt;/span&gt;&lt;/div&gt;&lt;div&gt;&lt;span style="font-size: small;"&gt;&lt;span style="font-family: Arial;"&gt;13.2.2 &amp;#26426;&amp;#22330;&amp;#29305;&amp;#31181;&amp;#36710;&amp;#36742;&amp;#23454;&amp;#26045;&amp;#21697;&amp;#29260;&amp;#25112;&amp;#30053;&amp;#30340;&amp;#24847;&amp;#20041;&lt;/span&gt;&lt;/span&gt;&lt;/div&gt;&lt;div&gt;&lt;span style="font-size: small;"&gt;&lt;span style="font-family: Arial;"&gt;13.2.3 &amp;#26426;&amp;#22330;&amp;#29305;&amp;#31181;&amp;#36710;&amp;#36742;&amp;#20225;&amp;#19994;&amp;#21697;&amp;#29260;&amp;#30340;&amp;#29616;&amp;#29366;&amp;#20998;&amp;#26512;&lt;/span&gt;&lt;/span&gt;&lt;/div&gt;&lt;div&gt;&lt;span style="font-size: small;"&gt;&lt;span style="font-family: Arial;"&gt;13.2.4 &amp;#25105;&amp;#22269;&amp;#26426;&amp;#22330;&amp;#29305;&amp;#31181;&amp;#36710;&amp;#36742;&amp;#20225;&amp;#19994;&amp;#30340;&amp;#21697;&amp;#29260;&amp;#25112;&amp;#30053;&lt;/span&gt;&lt;/span&gt;&lt;/div&gt;&lt;div&gt;&lt;span style="font-size: small;"&gt;&lt;span style="font-family: Arial;"&gt;13.2.5 &amp;#26426;&amp;#22330;&amp;#29305;&amp;#31181;&amp;#36710;&amp;#36742;&amp;#21697;&amp;#29260;&amp;#25112;&amp;#30053;&amp;#31649;&amp;#29702;&amp;#30340;&amp;#31574;&amp;#30053;&lt;/span&gt;&lt;/span&gt;&lt;/div&gt;&lt;div&gt;&lt;span style="font-size: small;"&gt;&lt;span style="font-family: Arial;"&gt;13.3 &amp;#26426;&amp;#22330;&amp;#29305;&amp;#31181;&amp;#36710;&amp;#36742;&amp;#32463;&amp;#33829;&amp;#31574;&amp;#30053;&amp;#20998;&amp;#26512;&lt;/span&gt;&lt;/span&gt;&lt;/div&gt;&lt;div&gt;&lt;span style="font-size: small;"&gt;&lt;span style="font-family: Arial;"&gt;13.3.1 &amp;#26426;&amp;#22330;&amp;#29305;&amp;#31181;&amp;#36710;&amp;#36742;&amp;#24066;&amp;#22330;&amp;#32454;&amp;#20998;&amp;#31574;&amp;#30053;&lt;/span&gt;&lt;/span&gt;&lt;/div&gt;&lt;div&gt;&lt;span style="font-size: small;"&gt;&lt;span style="font-family: Arial;"&gt;13.3.2 &amp;#26426;&amp;#22330;&amp;#29305;&amp;#31181;&amp;#36710;&amp;#367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6426;&amp;#22330;&amp;#29305;&amp;#31181;&amp;#36710;&amp;#36742;&amp;#26032;&amp;#20135;&amp;#21697;&amp;#24046;&amp;#24322;&amp;#21270;&amp;#25112;&amp;#30053;&lt;/span&gt;&lt;/span&gt;&lt;/div&gt;&lt;div&gt;&lt;span style="font-size: small;"&gt;&lt;span style="font-family: Arial;"&gt;13.4 &amp;#26426;&amp;#22330;&amp;#29305;&amp;#31181;&amp;#36710;&amp;#36742;&amp;#34892;&amp;#19994;&amp;#25237;&amp;#36164;&amp;#25112;&amp;#30053;&amp;#30740;&amp;#31350;&lt;/span&gt;&lt;/span&gt;&lt;/div&gt;&lt;div&gt;&lt;span style="font-size: small;"&gt;&lt;span style="font-family: Arial;"&gt;13.4.1 2019&amp;#24180;&amp;#26426;&amp;#22330;&amp;#29305;&amp;#31181;&amp;#36710;&amp;#36742;&amp;#34892;&amp;#19994;&amp;#25237;&amp;#36164;&amp;#25112;&amp;#30053;&lt;/span&gt;&lt;/span&gt;&lt;/div&gt;&lt;div&gt;&lt;span style="font-size: small;"&gt;&lt;span style="font-family: Arial;"&gt;13.4.2 2022-2028&amp;#24180;&amp;#26426;&amp;#22330;&amp;#29305;&amp;#31181;&amp;#36710;&amp;#3674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426;&amp;#22330;&amp;#29305;&amp;#31181;&amp;#36710;&amp;#36742;&amp;#34892;&amp;#19994;&amp;#30740;&amp;#31350;&amp;#32467;&amp;#35770;&lt;/span&gt;&lt;/span&gt;&lt;/div&gt;&lt;div&gt;&lt;span style="font-size: small;"&gt;&lt;span style="font-family: Arial;"&gt;14.2 &amp;#26426;&amp;#22330;&amp;#29305;&amp;#31181;&amp;#36710;&amp;#36742;&amp;#34892;&amp;#19994;&amp;#25237;&amp;#36164;&amp;#20215;&amp;#20540;&amp;#35780;&amp;#20272;&lt;/span&gt;&lt;/span&gt;&lt;/div&gt;&lt;div&gt;&lt;span style="font-size: small;"&gt;&lt;span style="font-family: Arial;"&gt;14.3 &amp;#26426;&amp;#22330;&amp;#29305;&amp;#31181;&amp;#36710;&amp;#367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61.html"&gt;http://www.cction.com/report/202203/27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